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ЪЗЛАГАНЕ НА ОБЩЕСТВЕНА ПОРЪЧК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 ............ 2018 г. в гр. София, меж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ститут по роботика „Свети Апостол и Евангелист Матей“ при Българска академия на науките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гр. София 1113, ул. „Акад. Г. Бончев“, бл. 2</w:t>
      </w:r>
      <w:r>
        <w:rPr>
          <w:rFonts w:cs="Times New Roman" w:ascii="Times New Roman" w:hAnsi="Times New Roman"/>
          <w:sz w:val="24"/>
          <w:szCs w:val="24"/>
        </w:rPr>
        <w:t xml:space="preserve">, ЕИК 175905481, представлявано от акад. Чавдар Станоев Руменин- директор и Ивета Николова Цветанова- главен счетоводител от една страна, наричана за краткост БЪЗЛОЖИТЕЛ, наричана по-долу „Възложител“ , от една страна, 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 ..............................................................., Идентификационен номер / ЕИК ......................................,  представлявано от ................................................ - ..............................,  наричано по-долу „Изпълнител“, от друга страна,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, със седалище и адрес на управление:  ..............................................................., Идентификационен номер / ЕИК ......................................,  представлявано от ................................................ - ..............................,  наричано по-долу „Поръчител“, от трета стран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ind w:right="-142" w:hanging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на основание на проведена процедура и решение на Възложителя №………/…………..2018 г. за избор на изпълнител, се сключи настоящия договор за възлагане на обществена поръчка с предмет: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  <w:t>„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1080" w:right="-142" w:hanging="720"/>
        <w:contextualSpacing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-567" w:right="-28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.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възлага, а ИЗПЪЛНИТЕЛЯ приема да предоставя, срещу възнаграждение и при условията на този Договор, следните услуги/доставки, наричани за краткост „Услугите“ - „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.</w:t>
      </w:r>
    </w:p>
    <w:p>
      <w:pPr>
        <w:pStyle w:val="Normal"/>
        <w:spacing w:before="0" w:after="0"/>
        <w:ind w:left="-567" w:right="-28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ителят трябва да изпълнява възложените му дейности, предмет на договора, качествено, професионално и съгласно предвидените срокове за всяка една от услугите.</w:t>
      </w:r>
    </w:p>
    <w:p>
      <w:pPr>
        <w:pStyle w:val="Normal"/>
        <w:spacing w:before="0" w:after="0"/>
        <w:ind w:left="-567" w:right="-28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ИТЕЛЯ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 задължа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угите, </w:t>
      </w: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Техническа спецификация, заложена от възложителя в документацията за участие, Техническото предложение и Ценовото предложение на ИЗПЪЛНИТЕЛЯ, съставляващи Приложения № 1, № 2, и № 3 към този Договор, представляващи неразделна част от него.</w:t>
      </w:r>
    </w:p>
    <w:p>
      <w:pPr>
        <w:pStyle w:val="Normal"/>
        <w:spacing w:before="0" w:after="0"/>
        <w:ind w:left="-567"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080" w:right="-284" w:hanging="72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МЯСТО НА ИЗПЪ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080" w:right="-284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right="-284"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. 3. (1) </w:t>
      </w: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поръчката е до 3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и след получаване на възлагателно писмо от страна на Възложителя и след предаване на техническите спецификации за процедурите.</w:t>
      </w:r>
    </w:p>
    <w:p>
      <w:pPr>
        <w:pStyle w:val="Normal"/>
        <w:spacing w:before="0" w:after="0"/>
        <w:ind w:left="-567" w:right="-28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ясто на изпълнение на Договора е на територията на Република България, офиса на изпълнителя, като изготвените в резултат на договора открити процедури следва да бъдат предадени на Възложителя в сградата на Институт по роботика, гр. София 1113, ул. „Акад. Г. Бончев“, бл. 2. </w:t>
      </w:r>
    </w:p>
    <w:p>
      <w:pPr>
        <w:pStyle w:val="Normal"/>
        <w:spacing w:before="0" w:after="0"/>
        <w:ind w:left="-567" w:right="-28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1080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, РЕД И СРОКОВЕ ЗА ПЛАЩ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right="-284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276"/>
        <w:ind w:left="-567" w:right="-284" w:firstLine="709"/>
        <w:jc w:val="both"/>
        <w:rPr/>
      </w:pPr>
      <w:r>
        <w:rPr>
          <w:b/>
          <w:color w:val="000000"/>
        </w:rPr>
        <w:t>Чл. 5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ВЪЗЛОЖИТЕЛЯТ се задължава да заплати на ИЗПЪЛНИТЕЛЯ възнаграждение за предоставената услуга в размер на ….……… (словом) лева без ДДС, съответно ….………… (словом) лева с включен ДДС, съгласно Ценовото предложение</w:t>
      </w:r>
      <w:r>
        <w:rPr>
          <w:rStyle w:val="FootnoteAnchor"/>
          <w:rFonts w:eastAsia="Calibri"/>
          <w:color w:val="000000"/>
          <w:vertAlign w:val="superscript"/>
          <w:lang w:val="en-US" w:eastAsia="zh-CN"/>
        </w:rPr>
        <w:footnoteReference w:id="3"/>
      </w:r>
      <w:r>
        <w:rPr>
          <w:color w:val="000000"/>
        </w:rPr>
        <w:t xml:space="preserve"> на ИЗПЪЛНИТЕЛЯ, съставляващо Приложение №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към Договора.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276"/>
        <w:ind w:left="-567" w:right="-284" w:firstLine="709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В посочената цена са включени всички разходи по извършване на услугите/доставките, предмет на договора. Посочените цени не могат да се променят за срока на договора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плаща на ИЗПЪЛНИТЕЛЯ Цената по този Договор по следния начин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кончателно плащане в размер на стойността на договора в срок до 30 дни, след подписан приемно – предавателен протокол за приемане на услугите без забележки и в срок и предоставена фактура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276"/>
        <w:ind w:left="-567" w:right="-2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67" w:right="-28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6. (1) </w:t>
      </w:r>
      <w:r>
        <w:rPr>
          <w:rFonts w:cs="Times New Roman" w:ascii="Times New Roman" w:hAnsi="Times New Roman"/>
          <w:color w:val="000000"/>
          <w:sz w:val="24"/>
          <w:szCs w:val="24"/>
        </w:rPr>
        <w:t>Всяко плащане по този Договор се извършва въз основа на следните документи:</w:t>
      </w:r>
    </w:p>
    <w:p>
      <w:pPr>
        <w:pStyle w:val="ListParagraph"/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. приемо-предавателен протокол за приемане на Услугите, подписан от ВЪЗЛОЖИТЕЛЯ и ИЗПЪЛНИТЕЛЯ, при съответно спазване на разпоредбите на Раздел V (Предаване и приемане на изпълнението) от Договора; и</w:t>
      </w:r>
    </w:p>
    <w:p>
      <w:pPr>
        <w:pStyle w:val="ListParagraph"/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ab/>
        <w:t>2. фактура, издадена от ИЗПЪЛНИТЕЛЯ и представена на ВЪЗЛОЖИТЕЛЯ (когато е приложимо).</w:t>
      </w:r>
    </w:p>
    <w:p>
      <w:pPr>
        <w:pStyle w:val="ListParagraph"/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ВЪЗЛОЖИТЕЛЯТ се задължава да извършва всяко дължимо плащане в срок до 3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0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десет) дни след получаването на фактура от ИЗПЪЛНИТЕЛЯ и при спазване на условията на ал. 1.</w:t>
      </w:r>
    </w:p>
    <w:p>
      <w:pPr>
        <w:pStyle w:val="Normal"/>
        <w:spacing w:before="0" w:after="0"/>
        <w:ind w:left="-567" w:right="-28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7 (1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лащането на услугите, предмет на този договор, се извършва от Възложителя по банков път, по сметка на ИЗПЪЛНИТЕЛЯ: IBAN: .................................ВIC: …………………… при банка ………………….</w:t>
      </w:r>
    </w:p>
    <w:p>
      <w:pPr>
        <w:pStyle w:val="Normal"/>
        <w:spacing w:before="0" w:after="0"/>
        <w:ind w:left="-567" w:right="-28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мяна на банковата сметка, посочена от ИЗПЪЛНИТЕЛЯ, същия уведомява ВЪЗЛОЖИТЕЛЯ писмено в 3 - дневен срок от настъпване на промяната. В случай, че не уведоми ВЪЗЛОЖИТЕЛЯ в този срок, плащането по сметката се счита за валидно извършено.</w:t>
      </w:r>
    </w:p>
    <w:p>
      <w:pPr>
        <w:pStyle w:val="Normal"/>
        <w:spacing w:before="0" w:after="0"/>
        <w:ind w:left="-567"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1080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ЗАДЪЛЖЕНИЯ НА СТРАНИТ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right="-284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8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и права и задължения на ИЗПЪЛНИТЕЛ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а право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олучи възнаграждение в размера, сроковете и при условията по раздел III от договора;</w:t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иска и да получава от ВЪЗЛОЖИТЕЛЯ, чрез координатора по договора,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pacing w:before="0" w:after="0"/>
        <w:ind w:left="-567" w:right="-284" w:firstLine="720"/>
        <w:jc w:val="both"/>
        <w:rPr/>
      </w:pPr>
      <w:bookmarkStart w:id="0" w:name="_DV_M80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л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ПЪЛНИТЕЛЯТ се задължава:</w:t>
      </w:r>
    </w:p>
    <w:p>
      <w:pPr>
        <w:pStyle w:val="Normal"/>
        <w:spacing w:before="0" w:after="0"/>
        <w:ind w:left="-567" w:right="-284" w:firstLine="720"/>
        <w:jc w:val="both"/>
        <w:rPr/>
      </w:pPr>
      <w:bookmarkStart w:id="1" w:name="_DV_M81"/>
      <w:bookmarkEnd w:id="1"/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редоставя Услугите и да изпълнява задълженията си по този Договор в уговорените срокове и качествено, в съответствие с Договора и Приложенията към него;</w:t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да информира своевременно координатора по договора за всички пречки, възникващи в хода на изпълнението на работа, да предложи начин за отстраняването им, като може да поиска от същия указания и/или съдействие за отстраняването им; </w:t>
      </w:r>
    </w:p>
    <w:p>
      <w:pPr>
        <w:pStyle w:val="Normal"/>
        <w:spacing w:before="0" w:after="0"/>
        <w:ind w:left="-567" w:right="-284" w:firstLine="720"/>
        <w:jc w:val="both"/>
        <w:rPr/>
      </w:pPr>
      <w:bookmarkStart w:id="2" w:name="_DV_M82"/>
      <w:bookmarkEnd w:id="2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да изпълнява всички законосъобразни указания и изисквания на ВЪЗЛОЖИТЕЛЯ, чрез координатора по договор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</w:t>
      </w:r>
      <w:bookmarkStart w:id="3" w:name="_DV_M84"/>
      <w:bookmarkEnd w:id="3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ази поверителна Конфиденциалната информация, в съответствие с уговореното в чл. 39 от Договора;</w:t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извършва качествено и в определените срокове услугите, предмет на договора. </w:t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 предоставените услуги/доставки да са изцяло съобразени с техническата спецификация за съответната обособена пози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а издава на възложителя съответните документи, в т.ч. фактури и протоколи за извършените услуги/доставк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bookmarkStart w:id="4" w:name="_DV_M87"/>
      <w:bookmarkStart w:id="5" w:name="_DV_M86"/>
      <w:bookmarkStart w:id="6" w:name="_DV_M85"/>
      <w:bookmarkStart w:id="7" w:name="_DV_M83"/>
      <w:bookmarkEnd w:id="4"/>
      <w:bookmarkEnd w:id="5"/>
      <w:bookmarkEnd w:id="6"/>
      <w:bookmarkEnd w:id="7"/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и права и задължения на ВЪЗЛОЖИТЕЛЯ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1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ЪЗЛОЖИТЕЛЯТ има право:</w:t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left="-567" w:right="-284" w:firstLine="720"/>
        <w:jc w:val="both"/>
        <w:rPr/>
      </w:pPr>
      <w:bookmarkStart w:id="8" w:name="_DV_M94"/>
      <w:bookmarkEnd w:id="8"/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олучи изпълнението на предмета на този договор в пълния му обем и в уговорените срокове;</w:t>
      </w:r>
    </w:p>
    <w:p>
      <w:pPr>
        <w:pStyle w:val="Normal"/>
        <w:spacing w:before="0" w:after="0"/>
        <w:ind w:left="-567" w:right="-284" w:firstLine="720"/>
        <w:jc w:val="both"/>
        <w:rPr/>
      </w:pPr>
      <w:bookmarkStart w:id="9" w:name="_DV_M95"/>
      <w:bookmarkEnd w:id="9"/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контролира изпълнението на поетите от ИЗПЪЛНИТЕЛЯ задължения, в т.ч. да иска и да получава информация от ИЗПЪЛНИТЕЛЯ през целия срок на Договора, но без с това да пречи на изпълнението;</w:t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при установяване на отклонение в качеството и/или разминаване с изискванията заложени от възложителя в техническата спецификация, има право на рекламация, за която съставя констативен протокол, подписан от  лицата посочени, в чл. 33 от настоящия договор. Констатираните по този начин отклонения и недостатъци се отстраняват от ИЗПЪЛНИТЕЛЯ за негова сметка, съгласно условията на настоящия договор.</w:t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  <w:bookmarkStart w:id="10" w:name="_DV_M99"/>
      <w:bookmarkStart w:id="11" w:name="_DV_M98"/>
      <w:bookmarkStart w:id="12" w:name="_DV_M97"/>
      <w:bookmarkStart w:id="13" w:name="_DV_M96"/>
      <w:bookmarkStart w:id="14" w:name="_DV_M99"/>
      <w:bookmarkStart w:id="15" w:name="_DV_M98"/>
      <w:bookmarkStart w:id="16" w:name="_DV_M97"/>
      <w:bookmarkStart w:id="17" w:name="_DV_M96"/>
      <w:bookmarkEnd w:id="14"/>
      <w:bookmarkEnd w:id="15"/>
      <w:bookmarkEnd w:id="16"/>
      <w:bookmarkEnd w:id="17"/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л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2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ЪЗЛОЖИТЕЛЯТ се задължава:</w:t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bookmarkStart w:id="18" w:name="_DV_M100"/>
      <w:bookmarkEnd w:id="18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заплати на ИЗПЪЛНИТЕЛЯ цената в размера, по реда и при условията, предвидени в този Договор;</w:t>
      </w:r>
    </w:p>
    <w:p>
      <w:pPr>
        <w:pStyle w:val="Normal"/>
        <w:spacing w:before="0" w:after="0"/>
        <w:ind w:left="-567" w:right="-284" w:firstLine="720"/>
        <w:jc w:val="both"/>
        <w:rPr/>
      </w:pPr>
      <w:bookmarkStart w:id="19" w:name="_DV_M101"/>
      <w:bookmarkEnd w:id="19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 съгласно приложимото право;</w:t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да пази поверителна Конфиденциалната информация, в съответствие с уговореното в чл. 39 от Договора;</w:t>
      </w:r>
    </w:p>
    <w:p>
      <w:pPr>
        <w:pStyle w:val="Normal"/>
        <w:spacing w:before="0" w:after="0"/>
        <w:ind w:left="-567" w:right="-284" w:firstLine="720"/>
        <w:jc w:val="both"/>
        <w:rPr/>
      </w:pPr>
      <w:bookmarkStart w:id="20" w:name="_DV_M102"/>
      <w:bookmarkEnd w:id="20"/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 при сключване на Договора, да запознае ИЗПЪЛНИТЕЛЯ с наличната документация, относима към правилното и точно изпълнение на дейностите, предмет на Договора.</w:t>
      </w:r>
    </w:p>
    <w:p>
      <w:pPr>
        <w:pStyle w:val="Normal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 да освободи представената от ИЗПЪЛНИТЕЛЯ гаранция за изпълнение, съгласно клаузите на раздел IV от Договора;</w:t>
      </w:r>
    </w:p>
    <w:p>
      <w:pPr>
        <w:pStyle w:val="Normal"/>
        <w:widowControl w:val="false"/>
        <w:autoSpaceDE w:val="false"/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1080" w:right="-284" w:hanging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АВАНЕ И ПРИЕМАНЕ НА ИЗПЪЛНЕНИЕТО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right="-284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Чл. 13. (1) </w:t>
      </w:r>
      <w:r>
        <w:rPr>
          <w:rFonts w:cs="Times New Roman" w:ascii="Times New Roman" w:hAnsi="Times New Roman"/>
          <w:color w:val="000000"/>
          <w:sz w:val="24"/>
          <w:szCs w:val="24"/>
        </w:rPr>
        <w:t>За извършените услуги, предмет на настоящия договор, се издава фактура, включваща вида на извършените работи и цената за изпълнението им, съгласно условията на чл. 6, ал. 1, т. 3 от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яването и приемането на извършените услуги става чрез подписан от координаторите п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договора двустранен приемо-предавателен протокол, включващ имената на лицата извършили работата и вида на извършената работа. Протоколът се подписва в два оригинални екземпляра – по един за всяка от страни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Чл. 14.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, чрез координатора по договора, има право</w:t>
      </w:r>
      <w:bookmarkStart w:id="21" w:name="_DV_M6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откаже да приеме изпълнението, в случай, че констатираните недостатъци са от такова естество, че резултатът от изпълнението става безполезен за ВЪЗЛОЖИТЕЛЯ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телното приемане на изпълнението на Услугите по този Договор се извършва с подписване на окончателен Приемо-предавателен протокол, подписан от координаторите по договора за Страните в срок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0 (двадесет) дни след приемане на последната услуга, предмет на Договора. </w:t>
      </w:r>
      <w:bookmarkStart w:id="22" w:name="_DV_M69"/>
      <w:bookmarkStart w:id="23" w:name="_DV_M68"/>
      <w:bookmarkStart w:id="24" w:name="_DV_M67"/>
      <w:bookmarkEnd w:id="22"/>
      <w:bookmarkEnd w:id="23"/>
      <w:bookmarkEnd w:id="24"/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1080" w:right="-284" w:hanging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КЦИИ ПРИ НЕИЗПЪЛН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right="-284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5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й на пълно неизпълнение на задълженията по настоящия договор от страна на ИЗПЪЛНИТЕЛЯ, освен връщане на платеното, същият дължи неустойка в размер на 20 % от максимално допустимата стойност на договора без ДДС, а при частично неизпълнение на възложената работа, ИЗПЪЛНИТЕЛЯТ дължи на ВЪЗЛОЖИТЕЛЯ неустойка в размер на 20% от стойността на неизпълнената част, която се удържа от стойността на дължимото възнаграждение.</w:t>
      </w:r>
    </w:p>
    <w:p>
      <w:pPr>
        <w:pStyle w:val="Normal"/>
        <w:shd w:fill="FFFFFF" w:val="clear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й на забава на изпълнението на дейностите, предмет на Договора, съгласно уговорения в чл. 3, ал. 1 срок, ИЗПЪЛНИТЕЛЯТ дължи неустойка в размер на 1 (един) % за всеки просрочен ден, която се удържа от стойността на дължимото възнаграждение.</w:t>
      </w:r>
    </w:p>
    <w:p>
      <w:pPr>
        <w:pStyle w:val="Normal"/>
        <w:shd w:fill="FFFFFF" w:val="clear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й на частично неизпълнение или забавено изпълнение, съответното обстоятелство се отразява в констативен протокол.</w:t>
      </w:r>
    </w:p>
    <w:p>
      <w:pPr>
        <w:pStyle w:val="Normal"/>
        <w:shd w:fill="FFFFFF" w:val="clear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 неизпълнение се приема неизвършването на дейностите – предмет на  договора, в срок до 7 дни след изтичане на определения в чл. 3, ал. 1 от настоящия договор срок.</w:t>
      </w:r>
    </w:p>
    <w:p>
      <w:pPr>
        <w:pStyle w:val="Normal"/>
        <w:shd w:fill="FFFFFF" w:val="clear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забава продължила повече от 7 (седем) дни след изтичане на определения в чл. 3, ал. 1 от настоящия договор срок или 5 (пет) дни след посочените в техническата спецификация за съответната обособена позиция срокове, ВЪЗЛОЖИТЕЛЯ има право да го прекрати.</w:t>
      </w:r>
    </w:p>
    <w:p>
      <w:pPr>
        <w:pStyle w:val="Normal"/>
        <w:shd w:fill="FFFFFF" w:val="clear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частично неизпълнение на възложената работа, ВЪЗЛОЖИТЕЛЯТ заплаща възнаграждение само за тази част от уговорената работа, която е изпълнена точно и за която е подписан протокол за извършени работи, без възражения. </w:t>
      </w:r>
    </w:p>
    <w:p>
      <w:pPr>
        <w:pStyle w:val="Normal"/>
        <w:shd w:fill="FFFFFF" w:val="clear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забава на плащането на договореното възнаграждение ВЪЗЛОЖИТЕЛЯТ дължи обезщетение в размер на законната лихва, изчислена пропорционално на дните забава, върху размера на забавеното плащане.</w:t>
      </w:r>
    </w:p>
    <w:p>
      <w:pPr>
        <w:pStyle w:val="Normal"/>
        <w:shd w:fill="FFFFFF" w:val="clear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онстатирано лошо или друго неточно или частично изпълнение или при отклонение от изискванията на ВЪЗЛОЖИТЕЛЯ, същият, чрез координатора по договора, има право да поиска от ИЗПЪЛНИТЕЛЯ да изпълни изцяло и качествено съответната дейност, без да дължи допълнително възнаграждение за това. В случай, че и повторното изпълнение на услугата е некачествено, ВЪЗЛОЖИТЕЛЯТ има право да задържи гаранцията за изпълнение и да прекрати договора. </w:t>
      </w:r>
    </w:p>
    <w:p>
      <w:pPr>
        <w:pStyle w:val="Normal"/>
        <w:shd w:fill="FFFFFF" w:val="clear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валяне на Договора поради виновно неизпълнение на някоя от страните, виновната страна дължи неустойка в размер на 20% (двадесет процента) от стойността на Договора.</w:t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18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1080" w:right="-284" w:hanging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КРАТЯВАНЕ НА ДОГОВОР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right="-284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зи Договор се прекратява:</w:t>
      </w:r>
    </w:p>
    <w:p>
      <w:pPr>
        <w:pStyle w:val="Normal"/>
        <w:keepLines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 изтичане на срока на Договора;</w:t>
      </w:r>
    </w:p>
    <w:p>
      <w:pPr>
        <w:pStyle w:val="Normal"/>
        <w:keepLines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 изпълнението на всички задължения на страните по него; </w:t>
      </w:r>
    </w:p>
    <w:p>
      <w:pPr>
        <w:pStyle w:val="Normal"/>
        <w:keepLines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(три) дни от настъпване на невъзможността; </w:t>
      </w:r>
    </w:p>
    <w:p>
      <w:pPr>
        <w:pStyle w:val="Normal"/>
        <w:keepLines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Normal"/>
        <w:keepLines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условията по чл. 5, ал. 1, т. 3 от ЗИФОДРЮПДРСЛ.</w:t>
      </w:r>
    </w:p>
    <w:p>
      <w:pPr>
        <w:pStyle w:val="Normal"/>
        <w:keepLines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ът може да бъде прекратен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о взаимно съгласие на страните, изразено в писмена форма;</w:t>
      </w:r>
    </w:p>
    <w:p>
      <w:pPr>
        <w:pStyle w:val="Normal"/>
        <w:suppressAutoHyphens w:val="true"/>
        <w:spacing w:before="0" w:after="0"/>
        <w:ind w:left="-567" w:right="-376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започване на процедура по ликвидаци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или на член на обединението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при откриване на производство за обявяване в несъстоятелност на ИЗПЪЛНИТЕЛЯ или на член на обединението, както и при обявяване в несъстоятелност на ИЗПЪЛНИТЕЛЯ или член на обединението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footnoteReference w:id="5"/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мо с писмено уведомление до ИЗПЪЛНИТЕЛЯ и без да му се даде допълнителен срок за изпълнение, ако поради забава на ИЗПЪЛНИТЕЛЯ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 съгласно чл. 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keepLines/>
        <w:autoSpaceDE w:val="fals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2) За целите на този Договор, страните ще считат за виновно неизпълнение на съществено задължение на ИЗПЪЛНИТЕЛЯ всеки от следните случаи: 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гато ИЗПЪЛНИТЕЛЯТ не е започнал изпълнението на Услугите в срока, предвиден в одобрените графици и план за изпълнение на дейностите;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ПЪЛНИТЕЛЯТ е допуснал съществено отклонение от Условията за изпълнение на поръчката.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1.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Т прекратява Договора в случаите по чл. 118, ал. 1 от ЗОП, без да дължи обезщетение на ИЗПЪЛНИТЕЛЯ за претърпени от прекратяването на Договора вреди, освен ако прекратяването е на основание чл. 118, ал. 1, т. 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2. </w:t>
      </w:r>
      <w:r>
        <w:rPr>
          <w:rFonts w:cs="Times New Roman" w:ascii="Times New Roman" w:hAnsi="Times New Roman"/>
          <w:color w:val="000000"/>
          <w:sz w:val="24"/>
          <w:szCs w:val="24"/>
        </w:rPr>
        <w:t>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ЪЗЛОЖИТЕЛЯТ и ИЗПЪЛНИТЕЛЯТ, чрез координаторите по договора, съставят констативен протокол за извършената към момента на прекратяване работа и размера на евентуално дължимите плащания; и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ПЪЛНИТЕЛЯТ се задължава: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а преустанови предоставянето на Услугите, с изключение на такива дейности, каквито може да бъдат необходими и поискани от ВЪЗЛОЖИТЕЛЯ; 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 предаде на ВЪЗЛОЖИТЕЛЯ всички отчети, изготвени от него в изпълнение на Договора до датата на прекратяването; и</w:t>
      </w:r>
    </w:p>
    <w:p>
      <w:pPr>
        <w:pStyle w:val="Normal"/>
        <w:keepLines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 върне на координатора по договора от страна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.</w:t>
      </w:r>
    </w:p>
    <w:p>
      <w:pPr>
        <w:pStyle w:val="Normal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срочно прекратяване на Договора, ВЪЗЛОЖИТЕЛЯТ е длъжен да заплати на ИЗПЪЛНИТЕЛЯ реално изпълнените и приети по установения ред Услуги. </w:t>
      </w:r>
    </w:p>
    <w:p>
      <w:pPr>
        <w:pStyle w:val="Normal"/>
        <w:shd w:fill="FFFFFF" w:val="clear"/>
        <w:spacing w:before="0" w:after="0"/>
        <w:ind w:left="-567"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1080" w:right="-284" w:hanging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 РАЗПОРЕДБИ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Дефинирани понятия и тълкуване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4. (1)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ните разпоредби имат предимство пред общите разпоредби;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поредбите на Приложенията имат предимство пред разпоредбите на Договора.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Спазване на приложими норми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 изпълнението на Договора, ИЗПЪЛНИТЕЛЯТ /и неговите подизпълнители/е длъжен /са длъжни/ да спазва/т всички приложими нормативни актове, разпоредби, стандарти и други изисквания, свързани с предмета на Договора, и в частност,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Конфиденциалност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(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онфиденциална информ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“). 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, свързани с изпълнението на Договора. 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изключение на случаите, посочени в ал. 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е се счита за нарушение на задълженията за неразкриване на Конфиденциална информация, когато: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ите по точки 2 или 3 страната, която следва да предостави информацията, уведомява незабавно другата страна по Догово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Задълженията по тази клауза се отнасят до ИЗПЪЛНИТЕЛЯ, всички негови поделения, контролирани от него фирми и организации, всички негови служители и наети от него физически или юридически лица, като ИЗПЪЛНИТЕЛЯТ отговаря за изпълнението на тези задължения от страна на такива лица. </w:t>
      </w:r>
    </w:p>
    <w:p>
      <w:pPr>
        <w:pStyle w:val="Normal"/>
        <w:suppressAutoHyphens w:val="true"/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5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Авторски права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лучай,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чрез промяна на съответния документ или материал; или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ЪЗЛОЖИТЕЛЯТ уведомява ИЗПЪЛНИТЕЛЯ за претенциите за нарушени авторски права от страна на трети лица в срок до 3 (три)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true"/>
        <w:spacing w:before="0" w:after="0"/>
        <w:ind w:left="-567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рехвърляне на права и задължения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ичните вземания по Договора и по договорите за подизпълнение могат да бъдат прехвърляни или залагани съгласно приложимото право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Изменения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Непреодолима сила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30.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 целите на този Договор, „непреодолима сила“ има значението на това понятие по смисъла на чл. 306, ал. 2 от Търговския закон. Страните се съгласяват, че за непреодолима сила ще се считат и изменения в приложимото право, касаещи дейността на която и да е от тях, и възпрепятстващи изпълнението или водещи до невъзможност за изпълнение на поетите с Договора задължения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незабавно при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 може да се позовава на непреодолима сила страна: 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6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псата на парични средства не представлява непреодолима сила.</w:t>
      </w:r>
    </w:p>
    <w:p>
      <w:pPr>
        <w:pStyle w:val="Normal"/>
        <w:suppressAutoHyphens w:val="true"/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Нищожност на отделни клаузи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Уедомления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целите на този Договор данните и лицата за контакт на Страните са, както следва: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За ВЪЗЛОЖИТЕЛЯ: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рес за кореспонденция: гр. София 1113, ул. „Акад. Г. Бончев“, бл. 2 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це за контакт: …………………………………………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 За ИЗПЪЛНИТЕЛЯ: 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рес за кореспонденция: …………………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це за контакт: …………………………………………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дата на уведомлението се счита: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датата на предаването – при лично предаване на уведомлението;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датата на доставка, отбелязана върху куриерската разписка – при изпращане по куриер;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датата на приемането – при изпращане по факс;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 датата на получаване – при изпращане по електронна поща. 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(три)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ъщият се задължава да уведо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оординатора по 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промяната в срок до 7 (седем) дни от вписването ѝ в съответния регистър.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3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те определят следните координатори, отговорни за изпълнението на договора, които координират цялостното изпълнение на договора, съставят и подписват документи, свързани с изпълнението на настоящия Договор: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определя ................................................................ – на длъжност ............................. при Институт по роботика, телефон за контакт: ………………., e-mail ..........................., за координатор по договора, отговорен за изпълнението на целия договор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2/ ИЗПЪЛНИТЕЛЯТ определя .………………………………… на длъжност …………………, тел. …………………., e-mail ………………………, отговарящ/и по координацията за изпълнението на договора за времето на действие на същия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риложимо право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Разрешаване на спорове</w:t>
      </w:r>
    </w:p>
    <w:p>
      <w:pPr>
        <w:pStyle w:val="Normal"/>
        <w:suppressAutoHyphens w:val="true"/>
        <w:spacing w:before="0" w:after="0"/>
        <w:ind w:left="-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компетентния български съ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зи Договор се състои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траници и е изготвен и подписан в два еднообразни екземпляра – по един за всяка от Страните. </w:t>
      </w:r>
    </w:p>
    <w:p>
      <w:pPr>
        <w:pStyle w:val="Normal"/>
        <w:autoSpaceDE w:val="fals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ито са неразделна част от настоящия Договор са, както следва:</w:t>
      </w:r>
    </w:p>
    <w:p>
      <w:pPr>
        <w:pStyle w:val="Normal"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1 – Техническа спецификация;</w:t>
      </w:r>
    </w:p>
    <w:p>
      <w:pPr>
        <w:pStyle w:val="Normal"/>
        <w:autoSpaceDE w:val="false"/>
        <w:spacing w:before="0" w:after="0"/>
        <w:ind w:left="-567" w:right="-284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ическо предложение на ИЗПЪЛНИТЕЛЯ;</w:t>
      </w:r>
    </w:p>
    <w:p>
      <w:pPr>
        <w:pStyle w:val="Normal"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3 – Ценово предложение на ИЗПЪЛНИТЕЛЯ.</w:t>
      </w:r>
    </w:p>
    <w:p>
      <w:pPr>
        <w:pStyle w:val="Normal"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right="-284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ВЪЗЛОЖИТЕЛЯ:                                                        За ИЗПЪЛНИТЕЛЯ: 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.............................................      </w:t>
        <w:tab/>
        <w:tab/>
        <w:tab/>
        <w:tab/>
        <w:t>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both"/>
      <w:rPr>
        <w:sz w:val="19"/>
        <w:szCs w:val="19"/>
      </w:rPr>
    </w:pPr>
    <w:r>
      <w:rPr>
        <w:sz w:val="19"/>
        <w:szCs w:val="19"/>
      </w:rPr>
      <w:t>Този документ е създаден в рамките на договор № BG05M2OP001-1.002-0006-C02, финансиран по оперативна програма “Наука и образование за интелигентен растеж” 2014-2020 г., съфинансирана от Европейския фонд за регионално развитие и националния бюджет. Цялата отговорност за съдържанието на настоящия документ е на Института по роботика "Св. Ап. и Ев. Матей" при БАН и при никакви обстоятелства не може да се счита, че отразява официалното становище на Европейския съюз</w:t>
    </w:r>
    <w:r>
      <w:rPr>
        <w:sz w:val="19"/>
        <w:szCs w:val="19"/>
        <w:lang w:val="en-US"/>
      </w:rPr>
      <w:t xml:space="preserve"> </w:t>
    </w:r>
    <w:r>
      <w:rPr>
        <w:sz w:val="19"/>
        <w:szCs w:val="19"/>
      </w:rPr>
      <w:t>или на Управляващия орган на програмата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Този запис се използва само в случай, че Изпълнителят се е позовал на капацитета на трето лице за удостоверяване съответствие с критериите за икономическо и финансово състояние.</w:t>
      </w:r>
    </w:p>
  </w:footnote>
  <w:footnote w:id="3">
    <w:p>
      <w:pPr>
        <w:pStyle w:val="Footnote"/>
        <w:tabs>
          <w:tab w:val="clear" w:pos="708"/>
          <w:tab w:val="left" w:pos="-284" w:leader="none"/>
        </w:tabs>
        <w:ind w:left="-567" w:right="-284" w:hanging="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i/>
        </w:rPr>
        <w:t>В зависимост от обособена позиция за която се сключва</w:t>
      </w:r>
      <w:r>
        <w:rPr>
          <w:i/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ab/>
        <w:t xml:space="preserve"> </w:t>
      </w:r>
      <w:r>
        <w:rPr>
          <w:i/>
        </w:rPr>
        <w:t>Последното се записва в случай, че участникът, избран за изпълнител е обедин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ab/>
        <w:t xml:space="preserve"> Последното се записва в случай, че участникът, избран за изпълнител е обеди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ТОМ %1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upperRoman"/>
      <w:suff w:val="space"/>
      <w:lvlText w:val="ТОМ %1 - КНИГА %2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lineRule="atLeast" w:line="240" w:before="120" w:after="120"/>
      <w:ind w:left="1701" w:hanging="1701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92D050" w:val="clear"/>
      <w:spacing w:lineRule="atLeast" w:line="240" w:before="120" w:after="120"/>
      <w:jc w:val="both"/>
      <w:outlineLvl w:val="1"/>
    </w:pPr>
    <w:rPr>
      <w:rFonts w:ascii="Calibri" w:hAnsi="Calibri" w:eastAsia="Times New Roman" w:cs="Times New Roman Bold;Times New Roman"/>
      <w:b/>
      <w:bCs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spacing w:lineRule="atLeast" w:line="240" w:before="120" w:after="120"/>
      <w:jc w:val="both"/>
      <w:outlineLvl w:val="2"/>
    </w:pPr>
    <w:rPr>
      <w:rFonts w:ascii="Calibri" w:hAnsi="Calibri" w:eastAsia="Times New Roman" w:cs="Times New Roman Bold;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C6D9F1" w:val="clear"/>
      <w:spacing w:lineRule="auto" w:line="240" w:before="120" w:after="120"/>
      <w:jc w:val="both"/>
      <w:outlineLvl w:val="3"/>
    </w:pPr>
    <w:rPr>
      <w:rFonts w:ascii="Calibri" w:hAnsi="Calibri" w:eastAsia="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ind w:left="720" w:hanging="720"/>
      <w:jc w:val="both"/>
      <w:outlineLvl w:val="4"/>
    </w:pPr>
    <w:rPr>
      <w:rFonts w:ascii="Calibri" w:hAnsi="Calibri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120" w:after="0"/>
      <w:ind w:left="641" w:hanging="357"/>
      <w:jc w:val="both"/>
      <w:outlineLvl w:val="5"/>
    </w:pPr>
    <w:rPr>
      <w:rFonts w:ascii="Calibri" w:hAnsi="Calibri" w:eastAsia="Times New Roman" w:cs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Times New Roman" w:cs="Arial"/>
      <w:b/>
      <w:bCs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4z1">
    <w:name w:val="WW8Num14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  <w:shd w:fill="D9D9D9" w:val="clear"/>
    </w:rPr>
  </w:style>
  <w:style w:type="character" w:styleId="Heading2Char">
    <w:name w:val="Heading 2 Char"/>
    <w:qFormat/>
    <w:rPr>
      <w:rFonts w:ascii="Calibri" w:hAnsi="Calibri" w:eastAsia="Times New Roman" w:cs="Times New Roman Bold;Times New Roman"/>
      <w:b/>
      <w:bCs/>
      <w:szCs w:val="56"/>
      <w:shd w:fill="92D050" w:val="clear"/>
    </w:rPr>
  </w:style>
  <w:style w:type="character" w:styleId="Heading3Char">
    <w:name w:val="Heading 3 Char"/>
    <w:qFormat/>
    <w:rPr>
      <w:rFonts w:ascii="Calibri" w:hAnsi="Calibri" w:eastAsia="Times New Roman" w:cs="Times New Roman Bold;Times New Roman"/>
      <w:b/>
      <w:bCs/>
      <w:szCs w:val="40"/>
      <w:shd w:fill="FFC000" w:val="clear"/>
    </w:rPr>
  </w:style>
  <w:style w:type="character" w:styleId="Heading4Char">
    <w:name w:val="Heading 4 Char"/>
    <w:qFormat/>
    <w:rPr>
      <w:rFonts w:ascii="Calibri" w:hAnsi="Calibri" w:eastAsia="Times New Roman" w:cs="Times New Roman Bold;Times New Roman"/>
      <w:b/>
      <w:bCs/>
      <w:shd w:fill="C6D9F1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000000"/>
    </w:rPr>
  </w:style>
  <w:style w:type="character" w:styleId="Heading6Char">
    <w:name w:val="Heading 6 Char"/>
    <w:qFormat/>
    <w:rPr>
      <w:rFonts w:ascii="Calibri" w:hAnsi="Calibri" w:eastAsia="Times New Roman" w:cs="Times New Roman"/>
      <w:iCs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4:00Z</dcterms:created>
  <dc:creator>Hp</dc:creator>
  <dc:description/>
  <dc:language>en-US</dc:language>
  <cp:lastModifiedBy>Georgi Georgiev</cp:lastModifiedBy>
  <dcterms:modified xsi:type="dcterms:W3CDTF">2018-09-05T12:14:00Z</dcterms:modified>
  <cp:revision>2</cp:revision>
  <dc:subject/>
  <dc:title/>
</cp:coreProperties>
</file>